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ЛОЖЕНИЕ № 2</w:t>
      </w:r>
    </w:p>
    <w:p>
      <w:pPr>
        <w:pStyle w:val="Normal"/>
        <w:spacing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казом по МУК «ЦКС Первомайского с/п» </w:t>
      </w:r>
    </w:p>
    <w:p>
      <w:pPr>
        <w:pStyle w:val="Normal"/>
        <w:spacing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27.12.2019 года № 5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декс этики и служебного п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ников муниципального учреждения куль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ЦКС Первомай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       Настоящий кодекс этики и служебного поведения работников муниципального учреждения культур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ЦКС Первомайского с/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далее - Кодек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призван    повысить    эффективность    выполнения    работниками    своих    должностных обяза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служит    основой    для    формирования    должной    морали    в    учреждении    культуры, уважительного отношения к работе учреждения культуры в общественном созн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выступает   как   институт   общественного   сознания   и   нравственности   работников учреждения культуры в общественном созн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      Гражданин Российской Федерации, гражданин иностранного государства –участника международных договоров Российской Федерации, в соответствии с которым иностранные граждане, поступающие на работу учреждения культуры, обязаны ознакомиться с настоящим Кодексом и соблюдать его в процессе свое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   Каждый работник должен принимать все необходимые меры для соблюдения настоящего Кодекса, а каждый гражданин Российской Федерации вправе ожидать от работника учреждения поведения в отношениях с ним в соответствии с настоящим Кодексом. Действие настоящего Кодекса распространяется на поведение работников учреждения в отношениях с гражданами Российской Федерации, с иностранными гражданами и лицами без гражданства (далее - граждане), в соответствии с международными договорами Российской Федерации или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  Знание и соблюдение работниками настоящего Кодекса является одним из критериев оценки качества его профессиональной деятельности и служебного по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Принципы и правила служебного поведения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служебного поведения работников являются основой их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          Работники, сознавая ответственность перед государством, обществом, гражданами, приз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 исполнять должностные обязанности добросовестно и на высоком профессиональном</w:t>
        <w:br/>
        <w:t>уровне в целях обеспечения эффективной работы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сходить из того, что признание, соблюдение и защита прав и свобод человека и гражданина определяют основной смысл деятельности рабо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существлять свою деятельность в пределах полномочий учрежд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е оказывать предпочтения каким - либо профессиональным или социальным группам и организациям, быть независимым от влияния отдельных граждан, профессиональных или социальных групп и организац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исключать действия, связанные с влиянием каких - 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 соблюдать установленные федеральными законами ограничения и запреты, исполнять обязанности, связанные с работой учрежд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 соблюдать      беспристрастность, исключающую      возможность      влияния      на     их профессиональную деятельность решений политических партий и общественных объедин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 соблюдать нормы служебной, профессиональной этики и правила делового по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 проявлять корректность и внимательность в обращении с гражданами и должностными лиц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цессий, способствовать межнациональному и межконфессиональному соглас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) воздерживаться от поведения, которое могло бы вызвать сомнение в добросовестном исполнении работниками должностных обязанностей, а также избегать конфликтных ситуаций, способных нанести ущерб его репутации или авторитеты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случаев конфликтов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) не использовать служебное положение для оказания влияния на деятельность структурных подразделений учреждения, должностных лиц при решении вопросов лич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) воздерживаться от публичных высказываний, суждений и оценок в отношении деятельности учреждения, его руководителя, если это не входит в должностные обязанности работника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) соблюдать установленные в учреждении правила публичных выступлений и предоставления служеб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) уважительно относиться к деятельности представителей средств массовой информации по информированию общества о работе учреждения, а так же оказывать содействие в получении достоверной информации в установленном поряд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  Работники обязаны соблюдать Конституцию Российской Федерации, федеральные законы, иные нормативные правовые акты Российской Федерации и муниципального образования, а также устава МУ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ЦКС Первомайского с/п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авила внутреннего распорядка и иные правовые акты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       Работ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     Работники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     Работники обязаны уведомлять директора МУ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ЦКС Первомайского с/п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рганы прокуратуры РФ или другие государственные органы обо всех случаях обращения к нему каких-либо лиц в целях склонения его к совершению коррупционных правонарушений. Уведомления о фактах обращения в целях склонения к совершению коррупционных правонарушений, за исключением случаев, когда по данным фактам проведена и проводится проверка, является должностной обязанностью каждого работник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     Работник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оплату развлечений, отдыха, транспортных расходов и иные вознаграж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     Работник может обрабатывать и передавать служебную информацию при соблюдении действующих в учреждении норм и требований, принятых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       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 (или) которая стала известна ему в связи с исполнением должностных обяза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   Работник, наделенный организационно-распорядительными полномочиями по отношению к   другим   работникам, должен   быть   для   них   образцом   профессионализма, безупречной репутации, способствовать формированию в учреждении благоприятного для эффективной работы морально - психологического клим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   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принимать меры по предотвращению и урегулированию конфликтов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принимать меры по предупреждению корруп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не допускать случаев принуждения работников учреждения к участию в деятельности политических партий и общественных объеди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   Работник, наделенный организационно-распорядительными полномочиями по отношению к другим работникам, должен принимать меры к тому, чтобы подчиненные ему работники не допускали коррупционно -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    Работник, наделенный организационно-распорядительными полномочиями по отношению к другим работникам, несет ответственность в соответствии с законодательством Российской федерации за действия (бездействие) подчиненных работников, нарушающих принципы этики и правила служебного поведения, если он не принял меры по недопущению таких действий (бездейств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Этические правила служебного поведения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жебном поведении работник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   В служебном поведении работник воздерживается 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 религиозных предпочт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 курения во время служебных совещаний, бесед, иного служебного общения с гражда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  Работники   призваны   способствовать   своим   служебным   поведением   установлению   в коллективе деловых взаимоотношений и конструктивного сотрудничества друг с другом. Работники должны быть вежливыми, доброжелательными, корректными, внимательными и проявлять толерантность в общении с коллегами и гражд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  Внешний вид работника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работникам учрежд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Ответственность за нарушение настоящего кодек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Соблюдение работниками настоящего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убъекты антикоррупционной полит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государственные органы муниципального образования Кущевский район,  правоохранительные органы, общественные и иные организации, уполномоченные в пределах своей компетенции осуществлять противодействие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новные принципы противодействия корруп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действие коррупции в Учреждении осуществляется на основе следующих основных принци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а профилактических мер, направленных на недопущение формирования причин и условий, порождающих корруп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четкой правовой регламентации деятельности, законности и гласности такой деятельности, государственного и общественного контроля за 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а защиты прав и законных интересов физических и юрид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я с общественными объединениями и гражд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сновные задачи Антикоррупцио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Антикоррупционной комисс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в МУ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ЦКС первомайского с/п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овий, исключающих корруп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правоохранительными органами в вопросах противодействия корруп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Основные меры предупреждения коррупционных правонару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 коррупционных правонарушений осуществляется путем применения следующих 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реализация антикоррупционных пл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антикоррупционной экспертизы правовых актов и (или) их 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ые образование и пропага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меры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План мероприятий по реализации стратегии антикоррупционн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План мероприятий по реализации стратегии антикоррупционной политики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          План мероприятий по реализации стратегии антикоррупционной политики входит в состав комплексной программы профилактики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   Разработка и принятие          плана мероприятий по реализации стратегии антикоррупционной политики осуществляется в порядке, установленно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Внедрение антикоррупционных механиз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  Проведение совещания с работниками по вопросам антикоррупционной политики в учреждении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         Усиление воспитательной и разъяснительной работы среди работников учреждения по недопущению фактов вымогательства и получения денеж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3.         Проведение проверок целевого использования средств, выделенных для выполнения целей и задач, относящихся к основной деятельности учреждени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         Участие в комплексных проверках по порядку привлечения внебюджетных средств и их целевому использ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5. Анализ заявлений, обращений граждан на предмет наличия в них информации о фактах коррупции в МУК «ЦКС Первомайского с/п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6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 Продление срока действия настоящего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настоящего Положения 3 года с момента его подписания. В соответствии с действующим законодательством настоящее Положение может быть пролонгировано на более долгий срок решением собрания трудового коллектива до принятия других нормативных документов по этому вопросу на государственном, областном и муниципальном уровня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22:00Z</dcterms:created>
  <dc:creator>user</dc:creator>
  <dc:description/>
  <cp:keywords/>
  <dc:language>en-US</dc:language>
  <cp:lastModifiedBy>Пользователь</cp:lastModifiedBy>
  <dcterms:modified xsi:type="dcterms:W3CDTF">2020-07-18T06:53:00Z</dcterms:modified>
  <cp:revision>6</cp:revision>
  <dc:subject/>
  <dc:title/>
</cp:coreProperties>
</file>